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άρθρο 8 παρ. 4 Ν. 1599/1986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Ε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alibri" w:hAnsi="Calibri"/>
                <w:sz w:val="20"/>
                <w:szCs w:val="20"/>
              </w:rPr>
              <w:t>, που προβλέπονται από τις διατάξεις της παρ. 6 του άρθρου 22 του Ν.1599/1986, δηλώνω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Arial"/>
              </w:rPr>
            </w:pPr>
            <w:r>
              <w:rPr>
                <w:rFonts w:cs="Tahoma" w:ascii="Calibri" w:hAnsi="Calibri"/>
              </w:rPr>
              <w:t>Ότι έχει ληφθεί γνώση της αναρτημένης πρόσκλησης από τη Διαύγε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Arial"/>
              </w:rPr>
            </w:pPr>
            <w:r>
              <w:rPr>
                <w:rFonts w:cs="Tahoma" w:ascii="Calibri" w:hAnsi="Calibri"/>
              </w:rPr>
              <w:t>Ότι κατέχω και  θα προσκομίσω όλα τα υποχρεωτικά δικαιολογητικά με την υπογραφή της σχετικής σύμβασης.</w:t>
            </w:r>
            <w:r>
              <w:rPr>
                <w:rStyle w:val="2"/>
                <w:rFonts w:cs="Tahoma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Ότι γίνονται, πλήρως και ανεπιφύλακτα, αποδεκτοί όλοι οι όροι της παρούσας διαγωνιστικής διαδικασ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Ότι τα ζητούμενα είδη είναι ετοιμοπαράδοτ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Ότι δεν υπάρχει εις βάρος μας τελεσίδικη καταδικαστική απόφαση για κάποιο αδίκημα από τα αναφερόμενα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αρ.1 του άρθρου 73 του Ν.4412/2016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Σώμα κειμένου (2)_"/>
    <w:basedOn w:val="Style5"/>
    <w:qFormat/>
    <w:rPr>
      <w:rFonts w:ascii="Trebuchet MS" w:hAnsi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317" w:before="0" w:after="60"/>
      <w:ind w:hanging="900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5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0-11-20T12:08:00Z</dcterms:modified>
  <cp:revision>4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Υλικο και παλι</vt:lpwstr>
  </property>
  <property fmtid="{D5CDD505-2E9C-101B-9397-08002B2CF9AE}" pid="8" name="_ReviewingToolsShownOnce">
    <vt:lpwstr/>
  </property>
</Properties>
</file>